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КОУ «Новогеоргиевская средняя общеобразовательная школа»</w:t>
      </w:r>
    </w:p>
    <w:p>
      <w:pPr>
        <w:pStyle w:val="Normal"/>
        <w:spacing w:lineRule="auto" w:line="360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 xml:space="preserve">    Утверждаю: </w:t>
      </w:r>
    </w:p>
    <w:p>
      <w:pPr>
        <w:pStyle w:val="Normal"/>
        <w:spacing w:lineRule="auto" w:line="360"/>
        <w:rPr/>
      </w:pPr>
      <w:r>
        <w:rPr/>
        <w:t>Начальник МКУ «Управление образования</w:t>
      </w:r>
    </w:p>
    <w:p>
      <w:pPr>
        <w:pStyle w:val="Normal"/>
        <w:spacing w:lineRule="auto" w:line="360"/>
        <w:rPr/>
      </w:pPr>
      <w:r>
        <w:rPr/>
        <w:t>Администрации Петуховского района»</w:t>
        <w:tab/>
        <w:tab/>
        <w:tab/>
        <w:tab/>
        <w:tab/>
        <w:tab/>
        <w:tab/>
        <w:t xml:space="preserve">     Директор школы:___________И.А.Исакова</w:t>
      </w:r>
    </w:p>
    <w:p>
      <w:pPr>
        <w:pStyle w:val="Normal"/>
        <w:spacing w:lineRule="auto" w:line="360"/>
        <w:rPr/>
      </w:pPr>
      <w:r>
        <w:rPr/>
        <w:t>___________________ И.П.Перегрим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 на 2012 – 2013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чебный год начинается с 1 сентября 2012 года, заканчивается в 1классе 24 мая 2013 г., во 2 – 4 классах  - 29  мая 2013 года, в 5 - 10  классах -  05. 06. 2013 г.</w:t>
      </w:r>
    </w:p>
    <w:p>
      <w:pPr>
        <w:pStyle w:val="Normal"/>
        <w:spacing w:lineRule="auto" w:line="360"/>
        <w:jc w:val="both"/>
        <w:rPr/>
      </w:pPr>
      <w:r>
        <w:rPr/>
        <w:t>Режим работы шко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нятия в первую смену, начало занятий с 8 ч. 30 мин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 второго и третьего урока большие перемены по 20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ительность урока в 1 классе в 1,2 четвертях -  35 минут, в январе – мае – по 45 минут, во 2 – 10 классах – 45 мину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кончание занятий в 14 ч. 10мин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кружков, секций – с 15 ч. 10 мин. до 20 ч.00 ми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должительность учебной недели: пятидневная учебная неделя в 1 классе; шестидневная учебная неделя во 2 - 10 классах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анятия ведутся  в 1 кл.- по ФГОС (2008 г.), во 2-4, 5 - 10 классах – по БУП 2004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должительность каникул в 1 классе - 38 дней, (дополнительные каникулы в 3 четверти), во 2 - 10 классах – 30 д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543"/>
        <w:gridCol w:w="1120"/>
        <w:gridCol w:w="556"/>
        <w:gridCol w:w="1244"/>
        <w:gridCol w:w="556"/>
        <w:gridCol w:w="1084"/>
        <w:gridCol w:w="716"/>
        <w:gridCol w:w="1127"/>
        <w:gridCol w:w="709"/>
        <w:gridCol w:w="1276"/>
        <w:gridCol w:w="708"/>
        <w:gridCol w:w="1134"/>
        <w:gridCol w:w="709"/>
        <w:gridCol w:w="709"/>
        <w:gridCol w:w="628"/>
        <w:gridCol w:w="113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е канику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каникул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е канику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чебных недель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аникулярных дн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каникулы</w:t>
            </w:r>
          </w:p>
        </w:tc>
      </w:tr>
      <w:tr>
        <w:trPr>
          <w:trHeight w:val="19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2г 02.11.2012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д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.12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11.12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2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12г-09.01.13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13г-22.03.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13г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4.13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2.13 по 20.02.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д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2.04.13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 + 3 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.05.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13г</w:t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2г 02.11.2012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.12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.12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12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2г-09.01.13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13г-22.03.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13г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4.13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2.04.13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.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.05.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1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12г 02.11.2012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.12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.12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12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2г-09.01.13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01.13г-22.03.13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13г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4.13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2.04.13 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5.06.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06.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3:00Z</dcterms:created>
  <dc:creator>Школа</dc:creator>
  <dc:description/>
  <cp:keywords/>
  <dc:language>en-US</dc:language>
  <cp:lastModifiedBy>admin</cp:lastModifiedBy>
  <cp:lastPrinted>2012-09-27T12:03:00Z</cp:lastPrinted>
  <dcterms:modified xsi:type="dcterms:W3CDTF">2013-04-12T06:53:00Z</dcterms:modified>
  <cp:revision>2</cp:revision>
  <dc:subject/>
  <dc:title>МКОУ «Пашковская средняя общеобразовательная школа»</dc:title>
</cp:coreProperties>
</file>